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6 июня   2013 года                                                                          </w:t>
        <w:tab/>
        <w:tab/>
        <w:tab/>
        <w:tab/>
        <w:t xml:space="preserve">  №  2-3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 Рабочей группе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 при проведении выборов  депутатов Таймырского Долгано-Ненецкого  районного Совета депутатов третьего созыва, Главы города Дудинки, депутатов Дудинского городского Совета депутатов третьего созыва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12, 14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Создать Рабочую группу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 в избирательные комиссии, при проведении выборов представительных органов местного самоуправления Таймырского Долгано-Ненецкого муниципального района в следующем составе: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Arial" w:ascii="Arial" w:hAnsi="Arial"/>
          <w:b/>
          <w:sz w:val="22"/>
          <w:szCs w:val="22"/>
        </w:rPr>
        <w:t>Кузьминская Галина Юрьевна – секретарь Избирательной комиссии муниципального района, руководитель группы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Arial" w:ascii="Arial" w:hAnsi="Arial"/>
          <w:b/>
          <w:sz w:val="22"/>
          <w:szCs w:val="22"/>
        </w:rPr>
        <w:t>Ершова Людмила Анатольевна – член Избирательной комиссии муниципального района с правом решающего голоса, заместитель руководителя группы;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емцова Любовь Ивановна – член Избирательной комиссии муниципального района с правом решающего голоса, член группы.  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Arial" w:ascii="Arial" w:hAnsi="Arial"/>
          <w:b/>
          <w:sz w:val="22"/>
          <w:szCs w:val="22"/>
        </w:rPr>
        <w:t>Сацкий Алексей Александрович – ведущий специалист Избирательной комиссии муниципального района, член группы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згунов Александр Владимирович – главный специалист Информационного центра Избирательной комиссии Красноярского края, член группы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Noname</dc:creator>
  <dc:description/>
  <cp:keywords/>
  <dc:language>en-US</dc:language>
  <cp:lastModifiedBy>Zaicev</cp:lastModifiedBy>
  <cp:lastPrinted>2013-06-05T16:44:00Z</cp:lastPrinted>
  <dcterms:modified xsi:type="dcterms:W3CDTF">2013-06-06T05:16:00Z</dcterms:modified>
  <cp:revision>9</cp:revision>
  <dc:subject/>
  <dc:title> </dc:title>
</cp:coreProperties>
</file>